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3"/>
                <w:szCs w:val="13"/>
                <w:lang w:val="en-GB"/>
              </w:rPr>
              <w:t>How to upgrade firmware program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6"/>
                  </w:tblGrid>
                  <w:tr>
                    <w:trPr/>
                    <w:tc>
                      <w:tcPr>
                        <w:tcW w:w="915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56"/>
                        </w:tblGrid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9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9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83"/>
                                <w:rPr>
                                  <w:rFonts w:ascii="Verdana" w:hAnsi="Verdana" w:cs="Verdana"/>
                                  <w:color w:val="666666"/>
                                  <w:sz w:val="13"/>
                                  <w:szCs w:val="13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1) Equip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Setup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program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 into PC, click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Setup.exe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file</w:t>
                                <w:br/>
                                <w:t>2) Insert flash MP3 player, please wait until PC read unit.</w:t>
                                <w:br/>
                                <w:t xml:space="preserve"> 3) Click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START, All programs,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SigmaTel MSCN Audio Player, Firmware download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66666"/>
                                  <w:sz w:val="13"/>
                                  <w:szCs w:val="13"/>
                                  <w:lang w:val="en-GB"/>
                                </w:rPr>
                                <w:t xml:space="preserve">  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66666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3774440" cy="368363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7" t="-7" r="-7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74440" cy="3683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tLeast" w:line="283"/>
                                <w:rPr>
                                  <w:rFonts w:ascii="Verdana" w:hAnsi="Verdana" w:cs="Verdana"/>
                                  <w:color w:val="666666"/>
                                  <w:sz w:val="13"/>
                                  <w:szCs w:val="13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4)Appear dialogue box as below, click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Start</w:t>
                              </w:r>
                              <w:r>
                                <w:rPr>
                                  <w:rFonts w:cs="Verdana" w:ascii="Verdana" w:hAnsi="Verdana"/>
                                  <w:color w:val="666666"/>
                                  <w:sz w:val="13"/>
                                  <w:szCs w:val="13"/>
                                  <w:lang w:val="en-GB"/>
                                </w:rPr>
                                <w:t xml:space="preserve">  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5) Start upgrade firmware program</w:t>
                                <w:br/>
                                <w:t xml:space="preserve">6) Click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Close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 after finish upgrade</w:t>
                              </w:r>
                              <w:r>
                                <w:rPr>
                                  <w:rFonts w:cs="Verdana" w:ascii="Verdana" w:hAnsi="Verdana"/>
                                  <w:color w:val="666666"/>
                                  <w:sz w:val="13"/>
                                  <w:szCs w:val="13"/>
                                  <w:lang w:val="en-GB"/>
                                </w:rPr>
                                <w:t xml:space="preserve">  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666666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2686050" cy="34671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3" t="-10" r="-13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86050" cy="3467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666666"/>
                                  <w:sz w:val="13"/>
                                  <w:szCs w:val="13"/>
                                  <w:lang w:val="en-GB"/>
                                </w:rPr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83"/>
                                <w:rPr>
                                  <w:rFonts w:ascii="Verdana" w:hAnsi="Verdana" w:cs="Verdana"/>
                                  <w:color w:val="666666"/>
                                  <w:sz w:val="13"/>
                                  <w:szCs w:val="13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  <w:lang w:val="en-GB"/>
                                </w:rPr>
                                <w:t>Reminder: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 How to firmware upgrade when incorrect operation lead to lost program or appear I/O error indicate.</w:t>
                                <w:br/>
                                <w:t xml:space="preserve">First hold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PLAY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 key, then connect USB cable, click executive program, , releas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PLAY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key after dialog box occur , pres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Start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 xml:space="preserve"> until upgrade firmware finish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66666"/>
                                  <w:sz w:val="20"/>
                                  <w:szCs w:val="20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  <w:sz w:val="20"/>
                                  <w:szCs w:val="20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31"/>
                          <w:rPr>
                            <w:rFonts w:ascii="Verdana" w:hAnsi="Verdana" w:cs="Verdana"/>
                            <w:color w:val="666666"/>
                            <w:sz w:val="13"/>
                            <w:szCs w:val="13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3"/>
                            <w:szCs w:val="13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1"/>
                    <w:rPr>
                      <w:rFonts w:ascii="Verdana" w:hAnsi="Verdana" w:cs="Verdana"/>
                      <w:color w:val="666666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3"/>
                      <w:szCs w:val="13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231"/>
              <w:rPr>
                <w:rFonts w:ascii="Verdana" w:hAnsi="Verdana" w:cs="Verdana"/>
                <w:color w:val="666666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  <w:lang w:val="en-GB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666666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3"/>
                <w:szCs w:val="13"/>
                <w:lang w:val="en-GB"/>
              </w:rPr>
              <w:t> </w:t>
            </w:r>
            <w:r>
              <w:rPr>
                <w:rFonts w:eastAsia="Arial" w:cs="Arial" w:ascii="Arial" w:hAnsi="Arial"/>
                <w:color w:val="666666"/>
                <w:sz w:val="15"/>
                <w:szCs w:val="15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e ripristinare il firmware se la precedente operazione non ha terminato il ciclo a buon fine ed il firmware è perso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 - Premere e mantenere premuto il tasto play sul lettore mp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 – collegare il cavo usb al lettore mp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 –  eseguire il programma sigmatel di riconoscimento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 – lasciare il pulsante pl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 - clik start ed eseguire il programma di installazione</w:t>
      </w:r>
    </w:p>
    <w:p>
      <w:pPr>
        <w:pStyle w:val="Normal"/>
        <w:rPr>
          <w:lang w:val="en-GB"/>
        </w:rPr>
      </w:pPr>
      <w:r>
        <w:rPr>
          <w:lang w:val="en-GB"/>
        </w:rPr>
        <w:t>6 – premere close per terminare l’upgra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04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2:00Z</dcterms:created>
  <dc:creator>Claudio Arcallini</dc:creator>
  <dc:description/>
  <dc:language>en-US</dc:language>
  <cp:lastModifiedBy>FABRIZIO</cp:lastModifiedBy>
  <dcterms:modified xsi:type="dcterms:W3CDTF">2006-01-10T10:42:00Z</dcterms:modified>
  <cp:revision>2</cp:revision>
  <dc:subject/>
  <dc:title>How to upgrade firmwar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361272</vt:r8>
  </property>
  <property fmtid="{D5CDD505-2E9C-101B-9397-08002B2CF9AE}" pid="3" name="_AuthorEmail">
    <vt:lpwstr>claudio.arcallini@cominter.it</vt:lpwstr>
  </property>
  <property fmtid="{D5CDD505-2E9C-101B-9397-08002B2CF9AE}" pid="4" name="_AuthorEmailDisplayName">
    <vt:lpwstr>Claudio Arcallini</vt:lpwstr>
  </property>
  <property fmtid="{D5CDD505-2E9C-101B-9397-08002B2CF9AE}" pid="5" name="_EmailSubject">
    <vt:lpwstr>Scott mod. MX-160, MX-170, MX-320, MX-330, MX-640, MX-650, MX-165 (new)</vt:lpwstr>
  </property>
  <property fmtid="{D5CDD505-2E9C-101B-9397-08002B2CF9AE}" pid="6" name="_ReviewingToolsShownOnce">
    <vt:lpwstr/>
  </property>
</Properties>
</file>