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truzioni aggiornamento firmware mx340 e mx 74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llegare il lettore mp3 in modo che venga rilevato dal computer</w:t>
      </w:r>
    </w:p>
    <w:p>
      <w:pPr>
        <w:pStyle w:val="Normal"/>
        <w:rPr/>
      </w:pPr>
      <w:r>
        <w:rPr/>
        <w:t>Aprire con doppio click il file MX740KB_2.03.00 o MX340CB_2.03.00 a seconda del modello.</w:t>
      </w:r>
    </w:p>
    <w:p>
      <w:pPr>
        <w:pStyle w:val="Normal"/>
        <w:rPr/>
      </w:pPr>
      <w:r>
        <w:rPr/>
        <w:t>Una volta apparsa la finistra chiamata “firmware migliorare” cliccare su ok.</w:t>
      </w:r>
    </w:p>
    <w:p>
      <w:pPr>
        <w:pStyle w:val="Normal"/>
        <w:rPr/>
      </w:pPr>
      <w:r>
        <w:rPr/>
        <w:t>Apparirà una finestra che indica le versioni del firmware, nonostante siano diverse cliccare su “sì”.</w:t>
      </w:r>
    </w:p>
    <w:p>
      <w:pPr>
        <w:pStyle w:val="Normal"/>
        <w:rPr/>
      </w:pPr>
      <w:r>
        <w:rPr/>
        <w:t>A questo punto apparirà una barra che indica la percentuale del processo di installazione, una volta terminato seguire le istruzioni che indicano di scollegare il lettore dal p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54:00Z</dcterms:created>
  <dc:creator>lllll</dc:creator>
  <dc:description/>
  <dc:language>en-US</dc:language>
  <cp:lastModifiedBy>lllll</cp:lastModifiedBy>
  <dcterms:modified xsi:type="dcterms:W3CDTF">2006-12-01T08:13:00Z</dcterms:modified>
  <cp:revision>1</cp:revision>
  <dc:subject/>
  <dc:title>Istruzioni aggiornamento firmware mx340 e mx 740</dc:title>
</cp:coreProperties>
</file>