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2016125" cy="1513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96440" cy="149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996440" cy="149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1577975</wp:posOffset>
                </wp:positionV>
                <wp:extent cx="12573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Turn on the un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24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Turn on the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13205</wp:posOffset>
                </wp:positionV>
                <wp:extent cx="205740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ress SET1 to enter factory setting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85pt;mso-wrap-distance-left:9.05pt;mso-wrap-distance-right:9.05pt;mso-wrap-distance-top:0pt;mso-wrap-distance-bottom:0pt;margin-top:119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Press SET1 to enter factory setting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5475</wp:posOffset>
                </wp:positionH>
                <wp:positionV relativeFrom="paragraph">
                  <wp:posOffset>1456690</wp:posOffset>
                </wp:positionV>
                <wp:extent cx="3219450" cy="732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Press MENU to enter Page 00 . Pres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▼</w:t>
                            </w:r>
                            <w:r>
                              <w:rPr/>
                              <w:t xml:space="preserve"> key to move up and down, ◄►key to adjust.(Operation are the same in following adjus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53.5pt;height:57.65pt;mso-wrap-distance-left:9.05pt;mso-wrap-distance-right:9.05pt;mso-wrap-distance-top:0pt;mso-wrap-distance-bottom:0pt;margin-top:114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Press MENU to enter Page 00 . Press</w:t>
                      </w:r>
                      <w:r>
                        <w:rPr>
                          <w:rFonts w:cs="宋体;SimSun" w:ascii="宋体;SimSun" w:hAnsi="宋体;SimSun"/>
                        </w:rPr>
                        <w:t>▲▼</w:t>
                      </w:r>
                      <w:r>
                        <w:rPr/>
                        <w:t xml:space="preserve"> key to move up and down, ◄►key to adjust.(Operation are the same in following adjus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96440" cy="149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996440" cy="149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2595</wp:posOffset>
                </wp:positionH>
                <wp:positionV relativeFrom="paragraph">
                  <wp:posOffset>1498600</wp:posOffset>
                </wp:positionV>
                <wp:extent cx="238950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ress Menu key to flip page d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3.4pt;mso-wrap-distance-left:9.05pt;mso-wrap-distance-right:9.05pt;mso-wrap-distance-top:0pt;mso-wrap-distance-bottom:0pt;margin-top:118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Press Menu key to flip page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</wp:posOffset>
                </wp:positionH>
                <wp:positionV relativeFrom="paragraph">
                  <wp:posOffset>1496695</wp:posOffset>
                </wp:positionV>
                <wp:extent cx="20574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Ok 00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7.8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Ok 00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0935</wp:posOffset>
                </wp:positionH>
                <wp:positionV relativeFrom="paragraph">
                  <wp:posOffset>3810</wp:posOffset>
                </wp:positionV>
                <wp:extent cx="20574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6.Enter 01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.3pt;mso-position-vertical-relative:text;margin-left:4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6.Enter 01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16430" cy="1438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96440" cy="149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62405</wp:posOffset>
                </wp:positionV>
                <wp:extent cx="20574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OK  01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5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OK  01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3265</wp:posOffset>
                </wp:positionH>
                <wp:positionV relativeFrom="paragraph">
                  <wp:posOffset>1485900</wp:posOffset>
                </wp:positionV>
                <wp:extent cx="20574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8.Press MENU to enter 02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17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8.Press MENU to enter 02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539875</wp:posOffset>
                </wp:positionV>
                <wp:extent cx="20574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OK  02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21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OK  02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996440" cy="149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96440" cy="149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48765</wp:posOffset>
                </wp:positionV>
                <wp:extent cx="2057400" cy="495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0.Press MENU key to enter 03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2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0.Press MENU key to enter 03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680</wp:posOffset>
                </wp:positionH>
                <wp:positionV relativeFrom="paragraph">
                  <wp:posOffset>635</wp:posOffset>
                </wp:positionV>
                <wp:extent cx="2057400" cy="297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OK  03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 OK  03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2. Press MENU key to enter 04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2. Press MENU key to enter 04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096135" cy="15735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96440" cy="149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057400" cy="2971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OK  04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OK  04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4. Press MENU to enter 05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4. Press MENU to enter 05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21590</wp:posOffset>
                </wp:positionV>
                <wp:extent cx="20574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OK  05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.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 OK  05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996440" cy="14986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96440" cy="14986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171700" cy="4953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6. 06 page for reference or see 17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6. 06 page for reference or see 17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45085</wp:posOffset>
                </wp:positionV>
                <wp:extent cx="2057400" cy="2971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OK  06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3.5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 OK  06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-3810</wp:posOffset>
                </wp:positionV>
                <wp:extent cx="2057400" cy="4953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8. Press MENU to enter 07 page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-0.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8. Press MENU to enter 07 page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996440" cy="14986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996440" cy="14986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0" cy="297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OK  07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3.4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OK  07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057400" cy="4953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0. Press MENU to enter 08 page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0. Press MENU to enter 08 page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10795</wp:posOffset>
                </wp:positionV>
                <wp:extent cx="2057400" cy="297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OK  08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.8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 OK  08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996440" cy="14986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996440" cy="14986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057400" cy="4953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2. Press MENU to enter 09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2. Press MENU to enter 09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1005</wp:posOffset>
                </wp:positionH>
                <wp:positionV relativeFrom="paragraph">
                  <wp:posOffset>71755</wp:posOffset>
                </wp:positionV>
                <wp:extent cx="2057400" cy="2971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OK  09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5.65pt;mso-position-vertical-relative:text;margin-left:2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 OK  09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23495</wp:posOffset>
                </wp:positionV>
                <wp:extent cx="2057400" cy="4953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4. press MENU to enter 10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.8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4. press MENU to enter 10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996440" cy="14986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96440" cy="14986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678305</wp:posOffset>
                </wp:positionV>
                <wp:extent cx="2057400" cy="2971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OK  10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3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 OK  10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7365</wp:posOffset>
                </wp:positionH>
                <wp:positionV relativeFrom="paragraph">
                  <wp:posOffset>1613535</wp:posOffset>
                </wp:positionV>
                <wp:extent cx="2057400" cy="4953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6. Press MENU to enter 11 page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27.05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6. Press MENU to enter 11 page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1678305</wp:posOffset>
                </wp:positionV>
                <wp:extent cx="2057400" cy="2971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OK 11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32.1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 OK 11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96440" cy="149860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96440" cy="14986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8. Press MENU to enter 12 page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8. Press MENU to enter 12 page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2057400" cy="2971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178"/>
                              <w:rPr/>
                            </w:pPr>
                            <w:r>
                              <w:rPr/>
                              <w:t>29. OK 12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8" w:hanging="178"/>
                        <w:rPr/>
                      </w:pPr>
                      <w:r>
                        <w:rPr/>
                        <w:t>29. OK 12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0795</wp:posOffset>
                </wp:positionV>
                <wp:extent cx="2057400" cy="4953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0. Press MENU to enter 13 page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.8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0. Press MENU to enter 13 page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6440" cy="14986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96440" cy="14986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057400" cy="29718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OK 13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 OK 13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2057400" cy="4953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2. Press MENU to enter 14 page 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2. Press MENU to enter 14 page 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1595</wp:posOffset>
                </wp:positionH>
                <wp:positionV relativeFrom="paragraph">
                  <wp:posOffset>53975</wp:posOffset>
                </wp:positionV>
                <wp:extent cx="2057400" cy="29718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 OK 14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.25pt;mso-position-vertical-relative:text;margin-left:5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. OK 14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6440" cy="14986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0</wp:posOffset>
                </wp:positionV>
                <wp:extent cx="2057400" cy="4953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4. press MENU to enter  15 page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4. press MENU to enter  15 page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1990</wp:posOffset>
                </wp:positionH>
                <wp:positionV relativeFrom="paragraph">
                  <wp:posOffset>1494790</wp:posOffset>
                </wp:positionV>
                <wp:extent cx="2057400" cy="29718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 OK 15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7.7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 OK 15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50330</wp:posOffset>
                </wp:positionH>
                <wp:positionV relativeFrom="paragraph">
                  <wp:posOffset>1611630</wp:posOffset>
                </wp:positionV>
                <wp:extent cx="2057400" cy="4953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6. press MENU to enter 16 page and adju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26.9pt;mso-position-vertical-relative:text;margin-left:5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6. press MENU to enter 16 page and adj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96440" cy="149860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96440" cy="149860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996440" cy="149860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057400" cy="29718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 OK 16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. OK 16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8. Press MENU to enter 17 page and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8. Press MENU to enter 17 page and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 OK 17 page for re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. OK 17 page f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057400" cy="154114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943100" cy="990600"/>
                <wp:effectExtent l="5080" t="9455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wedgeRoundRectCallout">
                          <a:avLst>
                            <a:gd name="adj1" fmla="val -29412"/>
                            <a:gd name="adj2" fmla="val -14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1. Press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▼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key, the cursor move from left to right and press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key, the cursor move from right to lef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17pt;width:152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1. Press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▼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key, the cursor move from left to right and press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▲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key, the cursor move from right to lef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2286000" cy="1716405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96440" cy="149860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057400" cy="990600"/>
                <wp:effectExtent l="5080" t="94424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wedgeRoundRectCallout">
                          <a:avLst>
                            <a:gd name="adj1" fmla="val -19444"/>
                            <a:gd name="adj2" fmla="val -14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2. Press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▼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key, the cursor move from left to right and press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key, the cursor move from right to lef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0pt;width:16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2. Press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▼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key, the cursor move from left to right and press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▲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key, the cursor move from right to lef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0, Press MENU key to enter 06 page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nd adjust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514600" cy="1887855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57400" cy="1537970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28067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3726"/>
                            <a:gd name="adj2" fmla="val -17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. Page 18 finish adjust and press POWER key to EXIT adju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8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. Page 18 finish adjust and press POWER key to EXIT adju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609600"/>
                <wp:effectExtent l="555625" t="62611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wedgeRoundRectCallout">
                          <a:avLst>
                            <a:gd name="adj1" fmla="val -82222"/>
                            <a:gd name="adj2" fmla="val -15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ess ◄►key to select text for 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34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ess ◄►key to select text for 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1800" w:right="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17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6:00Z</dcterms:created>
  <dc:creator>zhouyi</dc:creator>
  <dc:description/>
  <cp:keywords/>
  <dc:language>en-US</dc:language>
  <cp:lastModifiedBy>Shiyafang</cp:lastModifiedBy>
  <dcterms:modified xsi:type="dcterms:W3CDTF">2006-11-10T06:46:00Z</dcterms:modified>
  <cp:revision>2</cp:revision>
  <dc:subject/>
  <dc:title>                                              </dc:title>
</cp:coreProperties>
</file>